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453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Волкова Льва Олеговича, родившегося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3.10.2024 года на Волкова Л.О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Волкова Л.О. в совершении правонарушения подтверждается: протоколом 86 ХМ № 6239973 об административном правонарушении от 03.03.2025 года; постановлением по делу об административном правонарушении № 18810502241003091542 от 03.10.2024 года о назначении ему административного наказания по ч. 2 ст. 12.9 КоАП РФ в виде штрафа в размере 500,00 рублей, вступившим в законную силу 26.10.2024 года; данными специального технического средства; сведениями ГИС ГМП; реестром правонарушений; отчетом об отслеживании почтового отправления; карточкой операции с ВУ;  карточкой  учета ТС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Волкова Л.О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лкова Льва Олег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4532520170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8">
    <w:name w:val="cat-UserDefined grp-2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